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Índice Instalación Especia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ontenido</w:t>
      </w:r>
      <w:r>
        <w:rPr>
          <w:b/>
        </w:rPr>
        <w:tab/>
      </w:r>
      <w:r>
        <w:rPr>
          <w:b/>
          <w:u w:val="single"/>
        </w:rPr>
        <w:t>Págin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>
          <w:u w:val="single"/>
        </w:rPr>
        <w:t>Órganos de Gobierno</w:t>
      </w:r>
      <w:r>
        <w:rPr/>
        <w:tab/>
        <w:t>1-39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  <w:t>Autoridades Supramunicipales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Autoridad Real</w:t>
        <w:tab/>
        <w:t>1-13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Autoridad Señorial</w:t>
        <w:tab/>
        <w:t>13-15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Asuntos eclesiásticos</w:t>
        <w:tab/>
        <w:t>15-18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Delegados de autoridades supramunicipales</w:t>
        <w:tab/>
        <w:t>18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  <w:t>Alcalde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Secretaría particular</w:t>
        <w:tab/>
        <w:t>18-19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Alcalde como delegado gubernativo</w:t>
        <w:tab/>
        <w:t>19-20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  <w:t>Ayuntamiento pleno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Actas de sesiones</w:t>
        <w:tab/>
        <w:t>20-35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Organización y funcionamiento</w:t>
        <w:tab/>
        <w:t>35-38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Ordenanzas y reglamentos</w:t>
        <w:tab/>
        <w:t>38-39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>
          <w:u w:val="single"/>
        </w:rPr>
        <w:t>Secretaría</w:t>
      </w:r>
      <w:r>
        <w:rPr/>
        <w:tab/>
        <w:t>40-50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  <w:t>Secretaría general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Secretaría y oficialía mayor</w:t>
        <w:tab/>
        <w:t>40-41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Estadística, padrones y censos</w:t>
        <w:tab/>
        <w:t>41-43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Quintas y milicias</w:t>
        <w:tab/>
        <w:t>43-45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Archivo</w:t>
        <w:tab/>
        <w:t>45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Servicios jurídicos</w:t>
        <w:tab/>
        <w:t>46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  <w:t>Personal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Funcionario contratado</w:t>
        <w:tab/>
        <w:t>46-47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  <w:t>Sanidad y asistencia social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Servicios médicos</w:t>
        <w:tab/>
        <w:t>47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Servicios sociales y asistenciales</w:t>
        <w:tab/>
        <w:t>47-49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  <w:t>Obras y urbanismo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Construcción</w:t>
        <w:tab/>
        <w:t>50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Pavimentación</w:t>
        <w:tab/>
        <w:t>50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Caminos</w:t>
        <w:tab/>
        <w:t>51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Obras públicas</w:t>
        <w:tab/>
        <w:t>5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  <w:t>Patrimonio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Bienes raíces: adquisición y enajenación</w:t>
        <w:tab/>
        <w:t>52-57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Bienes raíces: arrendamientos y aprovechamiento</w:t>
        <w:tab/>
        <w:t>52-61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Derechos y rentas</w:t>
        <w:tab/>
        <w:t>61-68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Término municipal: deslindes y amojonamientos</w:t>
        <w:tab/>
        <w:t>68-72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>Educación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Centros escolares</w:t>
        <w:tab/>
        <w:t>73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>Servicios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Posito: administración</w:t>
        <w:tab/>
        <w:t>73-74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Posito: contabilidad</w:t>
        <w:tab/>
        <w:t>74-75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Policía</w:t>
        <w:tab/>
        <w:t>75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Servicios agropecuarios: ganadería</w:t>
        <w:tab/>
        <w:t>75-76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>
          <w:u w:val="single"/>
        </w:rPr>
      </w:pPr>
      <w:r>
        <w:rPr>
          <w:u w:val="single"/>
        </w:rPr>
        <w:t>Hacienda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rPr/>
      </w:pPr>
      <w:r>
        <w:rPr/>
        <w:tab/>
        <w:t xml:space="preserve">Rentas y exenciones: impuestos extinguidos 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y contribuciones reales</w:t>
        <w:tab/>
        <w:t>77-79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Tesorería: caja</w:t>
        <w:tab/>
        <w:t xml:space="preserve">79-80 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center" w:pos="6804" w:leader="none"/>
        </w:tabs>
        <w:spacing w:lineRule="auto" w:line="480"/>
        <w:rPr>
          <w:u w:val="single"/>
        </w:rPr>
      </w:pPr>
      <w:r>
        <w:rPr>
          <w:u w:val="single"/>
        </w:rPr>
        <w:t>Documentación ajena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Protocolos notariales</w:t>
        <w:tab/>
        <w:t>81-108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Convento de San Agustín</w:t>
        <w:tab/>
        <w:t>108-109</w:t>
      </w:r>
    </w:p>
    <w:p>
      <w:pPr>
        <w:pStyle w:val="Normal"/>
        <w:tabs>
          <w:tab w:val="clear" w:pos="709"/>
          <w:tab w:val="left" w:pos="1134" w:leader="none"/>
          <w:tab w:val="center" w:pos="6804" w:leader="dot"/>
        </w:tabs>
        <w:spacing w:lineRule="auto" w:line="480"/>
        <w:rPr/>
      </w:pPr>
      <w:r>
        <w:rPr/>
        <w:tab/>
        <w:t>Casino Republicano</w:t>
        <w:tab/>
        <w:t>109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8:00Z</dcterms:created>
  <dc:creator>Álvaro Pajares González</dc:creator>
  <dc:description/>
  <cp:keywords/>
  <dc:language>en-US</dc:language>
  <cp:lastModifiedBy>Centor</cp:lastModifiedBy>
  <dcterms:modified xsi:type="dcterms:W3CDTF">2013-02-28T19:23:00Z</dcterms:modified>
  <cp:revision>8</cp:revision>
  <dc:subject/>
  <dc:title>Índice</dc:title>
</cp:coreProperties>
</file>