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FORMACIÓN pública relativa al Acuerdo de 30 de septiembre de 2010, de la Junta de Gobierno Local del Ayuntamiento de Dueñas (Palencia), por el que se aprueba el Proyecto de Urbanización del Polígono Residencial Camponecha. </w:t>
      </w:r>
      <w:r>
        <w:rPr>
          <w:rFonts w:cs="Arial" w:ascii="Arial" w:hAnsi="Arial"/>
          <w:lang w:val="fr-FR"/>
        </w:rPr>
        <w:t>Expte. URB/JCC/02/09/10</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 xml:space="preserve">Por acuerdo de la Junta de Gobierno Local, de fecha 30 de septiembre de 2010, se aprobó inicialmente el Proyecto de Urbanización del Polígono Residencial “Camponecha”, el cual queda sometido a información pública por plazo de </w:t>
      </w:r>
      <w:r>
        <w:rPr>
          <w:rFonts w:cs="Arial" w:ascii="Arial" w:hAnsi="Arial"/>
          <w:iCs/>
        </w:rPr>
        <w:t>un mes</w:t>
      </w:r>
      <w:r>
        <w:rPr>
          <w:rFonts w:cs="Arial" w:ascii="Arial" w:hAnsi="Arial"/>
        </w:rPr>
        <w:t xml:space="preserve">, a contar desde el día siguiente al de publicación del presente anuncio en este </w:t>
      </w:r>
      <w:r>
        <w:rPr>
          <w:rFonts w:cs="Arial" w:ascii="Arial" w:hAnsi="Arial"/>
          <w:iCs/>
        </w:rPr>
        <w:t>Boletín Oficial de Castilla y León.</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Durante la información pública podrá consultarse toda la documentación relacionada con el proyecto de urbanización y podrán presentarse las alegaciones que se estimen pertinent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Si transcurrido el plazo de información pública no se hubiesen presentado alegaciones ni informes en contra, de conformidad con el artículo 253.4 a) del Decreto 22/2004, de 29 de enero, por el que se aprueba el Reglamento de Urbanismo de Castilla y León, la aprobación inicial del proyecto de urbanización quedará elevada a definitiv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n Dueñas, a  6 de octubre de 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ALCAL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do.: Miguel Angel Blanco Pastor</w:t>
      </w:r>
    </w:p>
    <w:p>
      <w:pPr>
        <w:pStyle w:val="Normal"/>
        <w:rPr>
          <w:rFonts w:ascii="Arial" w:hAnsi="Arial" w:cs="Arial"/>
        </w:rPr>
      </w:pPr>
      <w:r>
        <w:rPr>
          <w:rFonts w:cs="Arial" w:ascii="Arial" w:hAnsi="Arial"/>
        </w:rPr>
      </w:r>
    </w:p>
    <w:p>
      <w:pPr>
        <w:pStyle w:val="Footer"/>
        <w:tabs>
          <w:tab w:val="clear" w:pos="4252"/>
          <w:tab w:val="clear" w:pos="8504"/>
        </w:tabs>
        <w:rPr/>
      </w:pPr>
      <w:r>
        <w:rPr/>
      </w:r>
    </w:p>
    <w:sectPr>
      <w:headerReference w:type="default" r:id="rId2"/>
      <w:type w:val="nextPage"/>
      <w:pgSz w:w="11906" w:h="16838"/>
      <w:pgMar w:left="1531" w:right="1077" w:gutter="0" w:header="709"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YUNTAMIENTO DE DUEÑAS    (Palenc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51:00Z</dcterms:created>
  <dc:creator>MJOSE</dc:creator>
  <dc:description/>
  <dc:language>en-US</dc:language>
  <cp:lastModifiedBy>MJOSE</cp:lastModifiedBy>
  <dcterms:modified xsi:type="dcterms:W3CDTF">2010-10-06T11:53:00Z</dcterms:modified>
  <cp:revision>1</cp:revision>
  <dc:subject/>
  <dc:title>INFORMACIÓN pública relativa al Acuerdo de 30 de septiembre de 2010, de la Junta de Gobierno Local del Ayuntamiento de Dueñas </dc:title>
</cp:coreProperties>
</file>